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6268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,Önkormányzatok ingatlangazdálkodása a gyakorlatban'' Országos Konferencia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udapest, 2012. november 22-23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miesz.hu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Garamond" w:hAnsi="Garamond"/>
                <w:i/>
              </w:rPr>
              <w:t>Országos konferencia az önkormányzatok vagyonával, kiemelten az ingatlanvagyonával való sáfárkodás, az ingatlangazdálkodás témakörében.</w:t>
            </w:r>
          </w:p>
        </w:tc>
      </w:tr>
    </w:tbl>
    <w:p>
      <w:pPr>
        <w:pStyle w:val="Normal"/>
        <w:spacing w:lineRule="atLeast" w:line="24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tLeast" w:line="24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etettel meghívjuk az önkormányzatok szakembereit és a választott képviselőket, valamint a témakörben érdekelt vállalkozói szférában dolgozó  szakembereket erre a különleges rendezvényr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 konferenciánk kiemelten a gyakorlati kérdésekre helyezi a hangsúlyt, olyan el</w:t>
      </w:r>
      <w:r>
        <w:rPr>
          <w:rFonts w:cs="Times New Roman" w:ascii="Times New Roman" w:hAnsi="Times New Roman"/>
          <w:u w:val="single"/>
        </w:rPr>
        <w:t>ő</w:t>
      </w:r>
      <w:r>
        <w:rPr>
          <w:rFonts w:cs="Times New Roman" w:ascii="Times New Roman" w:hAnsi="Times New Roman"/>
          <w:u w:val="single"/>
        </w:rPr>
        <w:t>adókkal, akik az elmélet mellett a végrehajtói tapasztalataikat is meg tudják osztani a résztvev</w:t>
      </w:r>
      <w:r>
        <w:rPr>
          <w:rFonts w:cs="Times New Roman" w:ascii="Times New Roman" w:hAnsi="Times New Roman"/>
          <w:u w:val="single"/>
        </w:rPr>
        <w:t>ő</w:t>
      </w:r>
      <w:r>
        <w:rPr>
          <w:rFonts w:cs="Times New Roman" w:ascii="Times New Roman" w:hAnsi="Times New Roman"/>
          <w:u w:val="single"/>
        </w:rPr>
        <w:t>kke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okásostól eltér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 xml:space="preserve"> az is, hogy az önkormányzati szakemberek meghívásán túl nagyon szeretnénk, ha a képvis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testületek tagjai is aktívan részt vennének az 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adásokon, hisz így szembesülhetnek azokkal a rendkívül összetett és nehezen kezelhet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 xml:space="preserve"> problémákkal, melyekre talán nem volt rálátásuk eddig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Köztudott, hogy a települési képvisel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k sokszor teljesen más szakterületen dolgoznak, így a döntéseknél laikusként néha gátolhatják – teljesen jóhiszem</w:t>
      </w:r>
      <w:r>
        <w:rPr>
          <w:rFonts w:cs="Times New Roman" w:ascii="Times New Roman" w:hAnsi="Times New Roman"/>
          <w:b/>
          <w:i/>
        </w:rPr>
        <w:t>ű</w:t>
      </w:r>
      <w:r>
        <w:rPr>
          <w:rFonts w:cs="Times New Roman" w:ascii="Times New Roman" w:hAnsi="Times New Roman"/>
          <w:b/>
          <w:i/>
        </w:rPr>
        <w:t>en – azokat a határozati javaslatokat, amelyek késedelme is károkat okozhat. A szakért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k néha vért izzadnak, hogy az általuk jól átlátott folyamatokat megértessék a testülettel, de ez nem mindig sikerül, még a mindkét részr</w:t>
      </w:r>
      <w:r>
        <w:rPr>
          <w:rFonts w:cs="Times New Roman" w:ascii="Times New Roman" w:hAnsi="Times New Roman"/>
          <w:b/>
          <w:i/>
        </w:rPr>
        <w:t>ő</w:t>
      </w:r>
      <w:r>
        <w:rPr>
          <w:rFonts w:cs="Times New Roman" w:ascii="Times New Roman" w:hAnsi="Times New Roman"/>
          <w:b/>
          <w:i/>
        </w:rPr>
        <w:t>l megnyilvánuló jóakarat mellett sem. Ebben is szeretnénk segíten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képvisel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k sokkal megalapozottabb döntéseket hozhatnak, sokkal jobban átláthatják a folyamatokat és így várhatóan jobban együtt tudnak m</w:t>
      </w:r>
      <w:r>
        <w:rPr>
          <w:rFonts w:cs="Times New Roman" w:ascii="Times New Roman" w:hAnsi="Times New Roman"/>
          <w:i/>
        </w:rPr>
        <w:t>ű</w:t>
      </w:r>
      <w:r>
        <w:rPr>
          <w:rFonts w:cs="Times New Roman" w:ascii="Times New Roman" w:hAnsi="Times New Roman"/>
          <w:i/>
        </w:rPr>
        <w:t>ködni az önkormányzati szakért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gárdával. Az együtt eltöltött két nap az emberi kapcsolatokat is er</w:t>
      </w:r>
      <w:r>
        <w:rPr>
          <w:rFonts w:cs="Times New Roman" w:ascii="Times New Roman" w:hAnsi="Times New Roman"/>
          <w:i/>
        </w:rPr>
        <w:t>ő</w:t>
      </w:r>
      <w:r>
        <w:rPr>
          <w:rFonts w:cs="Times New Roman" w:ascii="Times New Roman" w:hAnsi="Times New Roman"/>
          <w:i/>
        </w:rPr>
        <w:t>sítheti, önkormányzatokon belül és az önkormányzatok között is, döntéshozó és végrehajtói szinteken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br/>
        <w:t>Ezért megkérjük az önkormányzatokat, hogy tegyék lehetővé a képviselőknek a rendezvényen való részvételt, hívják őket is, továbbítsák számukra is a meghívót! A közös munka során a későbbiekben  a rendezvényen tapasztaltak sok felesleges ellenállást, vitát megelőzhet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ERVEZŐ BIZOTTSÁG:  MIÉSZ szakmai bizottság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ékési Béla (elnök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ándor Viktória (Ebh-konzulting iroda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ötér Ágnes (MIÉSZ alelnök, vagyonértékelő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sorba Dániel (MIÉSZ szóvivő, értékesítési bizottság elnöke)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  <w:t>MÉDIA-PARTNEREK: </w:t>
      </w:r>
      <w:r>
        <w:rPr>
          <w:rFonts w:cs="Times New Roman" w:ascii="Times New Roman" w:hAnsi="Times New Roman"/>
          <w:color w:val="000000"/>
          <w:szCs w:val="24"/>
        </w:rPr>
        <w:t xml:space="preserve">Ingatlan.com, Közérdekű-Hirdetmények.hu, Magyar Polgármester, Meghirdetés.hu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  <w:t> 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elkért fővédnök: dr Orbán Viktor miniszterelnö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Felkért védnökeink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Tarlós István </w:t>
      </w:r>
      <w:r>
        <w:rPr>
          <w:rFonts w:cs="Times New Roman" w:ascii="Times New Roman" w:hAnsi="Times New Roman"/>
          <w:bCs/>
          <w:color w:val="000000"/>
          <w:szCs w:val="24"/>
        </w:rPr>
        <w:t>főpolgármester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Dr. Kéki Zoltán </w:t>
      </w:r>
      <w:r>
        <w:rPr>
          <w:rFonts w:cs="Times New Roman" w:ascii="Times New Roman" w:hAnsi="Times New Roman"/>
          <w:color w:val="000000"/>
          <w:szCs w:val="24"/>
        </w:rPr>
        <w:t>Kaposvár MJV, címzetes főjegyző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 KONFERENCIA FELKÉRT ELŐADÓI ÉS TÉMAKÖREI </w:t>
      </w:r>
      <w:r>
        <w:rPr>
          <w:rFonts w:cs="Times New Roman" w:ascii="Times New Roman" w:hAnsi="Times New Roman"/>
          <w:bCs/>
          <w:color w:val="000000"/>
          <w:szCs w:val="24"/>
        </w:rPr>
        <w:t>( nem az előadások sorrendjében)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olt állami ingatlanok – önkormányzati tulajdonban. Trójai faló, vagy az utolsó szalmaszál?</w:t>
        <w:br/>
        <w:t xml:space="preserve">-negatív értékek, fenntartási költségek, bontási költségek, szennyezettség - mentesítés, talajcsere,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keres eladások,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br/>
        <w:t>2.Önkormányzati ingatlanvagyon-kataszter - a vagyongazdálkodók egyik bibliája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nyv gyakorlati kérdései, megoldásai,  a változások –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előadó a szakkönyv írója, Kakukk Lajosné</w:t>
      </w:r>
      <w:r>
        <w:rPr>
          <w:rFonts w:cs="Times New Roman" w:ascii="Times New Roman" w:hAnsi="Times New Roman"/>
        </w:rPr>
        <w:t xml:space="preserve">         </w:t>
        <w:tab/>
        <w:b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Ingatlan eladások: értékbecslők, társasházkezelők, szakemberek. Érdemes-e képezni az önkormányzatoknak saját munkatársait? Milyen képzésekkel lehet segíteni az önkormányzatok szakembereinek munkáját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Cs w:val="24"/>
        </w:rPr>
        <w:t>Netkovszky Kálmán (Füti Omega Kft)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4. Ingatlan -eladások és tanulságok </w:t>
        <w:br/>
        <w:t xml:space="preserve">tapasztalatok az önkormányzatoknál </w:t>
        <w:br/>
      </w:r>
      <w:r>
        <w:rPr>
          <w:rFonts w:cs="Times New Roman" w:ascii="Times New Roman" w:hAnsi="Times New Roman"/>
          <w:color w:val="0000FF"/>
        </w:rPr>
        <w:t xml:space="preserve">Csuka István, Vác, </w:t>
      </w:r>
      <w:r>
        <w:rPr>
          <w:rFonts w:cs="Times New Roman" w:ascii="Times New Roman" w:hAnsi="Times New Roman"/>
          <w:color w:val="0000FF"/>
          <w:shd w:fill="FFFFFF" w:val="clear"/>
        </w:rPr>
        <w:t>Gazdasági - Városüzemeltetési és Vagyongazdálkodási Bizottság elnöke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5. Ingatlan kezelés az önkormányzatoknál, külsős, vagy saját cég, mikor érdemes, mikor nem, és milyen tapasztalatok vannak a gyakorlatban?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Dr. Németh Miklós,  Magyar Ingatlangazdálkodók Szövetsége főtitkára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6.Energia-tanúsítványok.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z önkormányzatokra vonatkozóan milyen kötelezettségek, milyen kiadások, milyen szankciók vonatkozna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úsítványok és a műemlék épületek, az árak és a határidők, eddigi tapasztalatok és a várható jogszabályok, a további teendő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Dr Pataki Szabolcs, Milenia Létesítmény-üzemeltet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 Zrt</w:t>
      </w:r>
      <w:r>
        <w:rPr>
          <w:rFonts w:cs="Times New Roman" w:ascii="Times New Roman" w:hAnsi="Times New Roman"/>
        </w:rPr>
        <w:t xml:space="preserve">. </w:t>
        <w:b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Ingatlanvagyon - kataszter  </w:t>
        <w:br/>
        <w:t>Szükséges-e az országos ingatlankataszter, kapcsolódhat-e az önkormányzati vagyonkataszter a majdani országos kataszterhez, helyi ingatlanadóztatás, országos ingatlanadóztatás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Borsi László a volt Fészekrakó program felelőse, szakíró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Arial" w:hAnsi="Arial" w:cs="Arial"/>
          <w:b/>
          <w:b/>
          <w:bCs/>
          <w:color w:val="222222"/>
        </w:rPr>
      </w:pPr>
      <w:r>
        <w:rPr>
          <w:rFonts w:cs="Times New Roman" w:ascii="Times New Roman" w:hAnsi="Times New Roman"/>
        </w:rPr>
        <w:t>8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</w:rPr>
        <w:t>A Mercedes beruházás hatása a kecskeméti ingatlanpiacra, valamint a helyi önkormányzat szerepe a beruházás lebonyolításában</w:t>
      </w:r>
      <w:r>
        <w:rPr>
          <w:rFonts w:cs="Arial" w:ascii="Arial" w:hAnsi="Arial"/>
          <w:b/>
          <w:bCs/>
          <w:color w:val="222222"/>
        </w:rPr>
        <w:t>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t>Dr Kákonyi Áron,  Porta Kft Kecskemét, közbeszerzési lebonyolító, igazságügyi szakértések, szakmai oktató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Értékbecslések: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feltételek, képzettségek, min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ítések, biztosítás, vállalkozói megfel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ég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Batang;바탕" w:hAnsi="Batang;바탕" w:eastAsia="Batang;바탕" w:cs="Batang;바탕"/>
        </w:rPr>
      </w:pPr>
      <w:r>
        <w:rPr>
          <w:rFonts w:cs="Times New Roman" w:ascii="Times New Roman" w:hAnsi="Times New Roman"/>
          <w:color w:val="0000FF"/>
        </w:rPr>
        <w:t>Békési Béla    Magyar Ingatlanközvetítők és Értékbecslők Szakmai Szervez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elnök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Értékbecslési költségek. </w:t>
      </w:r>
      <w:r>
        <w:rPr>
          <w:rFonts w:cs="Times New Roman" w:ascii="Times New Roman" w:hAnsi="Times New Roman"/>
          <w:color w:val="000000"/>
          <w:szCs w:val="24"/>
        </w:rPr>
        <w:t>Érvényesség, aktualizálás, saját értékbecslés felülvizsgálata,  idegen értékbecslés –hogyan lehet gazdaságosan, hosszútávon együttműködni külsős szakemberekkel?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FF"/>
        </w:rPr>
        <w:t>Márkus László    Márkus és társai Kft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1. Sikeresen működik Kaposváron az önkormányzat által létrehozott </w:t>
      </w:r>
      <w:r>
        <w:rPr>
          <w:rFonts w:cs="Times New Roman" w:ascii="Times New Roman" w:hAnsi="Times New Roman"/>
          <w:b/>
          <w:color w:val="000000"/>
        </w:rPr>
        <w:t>Pénzügyi Végrehajtási Társulás</w:t>
      </w:r>
      <w:r>
        <w:rPr>
          <w:rFonts w:cs="Times New Roman" w:ascii="Times New Roman" w:hAnsi="Times New Roman"/>
          <w:color w:val="000000"/>
        </w:rPr>
        <w:t xml:space="preserve">.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Bérleti díjak, teljesítési elmaradások, IPA – milyen dilemmák előtt áll az önkormányzat – nagyon érzékeny kérdés, hisz </w:t>
      </w:r>
      <w:r>
        <w:rPr>
          <w:rFonts w:cs="Times New Roman" w:ascii="Times New Roman" w:hAnsi="Times New Roman"/>
          <w:b/>
          <w:color w:val="000000"/>
          <w:szCs w:val="24"/>
        </w:rPr>
        <w:t>a ma adósa egyben a választó is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Átadható gyakorlati tapasztalatok, emberarcú kintlévőség kezelés – magad uram….. 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color w:val="0000FF"/>
          <w:szCs w:val="24"/>
        </w:rPr>
        <w:t>Dr. Kéki Zoltán (Kaposvár MJV, címzetes főjegyző)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2.Ingatlan meghirdetések – milyen lehe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ségek vannak? </w:t>
        <w:br/>
        <w:t>Érdemes-e, és ha igen, hogyan érdemes az értékesítésnél  hirdetéseket feladni?</w:t>
        <w:tab/>
        <w:br/>
      </w:r>
      <w:r>
        <w:rPr>
          <w:rFonts w:cs="Times New Roman" w:ascii="Times New Roman" w:hAnsi="Times New Roman"/>
          <w:color w:val="0000FF"/>
        </w:rPr>
        <w:t>Korbuly Krisztián, Ingatlan.c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vezérigazgató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3.Pénzmosás elleni küzdelem  </w:t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yértékű ingatlanok – nagy pénzek – nagy veszélyek – pénzmosás –  mit szól ehhez a NAV?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FF"/>
        </w:rPr>
        <w:t>Ivánkuné Horváth Noémi pénzügy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r 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>rnagy osztályvezet</w:t>
      </w:r>
      <w:r>
        <w:rPr>
          <w:rFonts w:cs="Times New Roman" w:ascii="Times New Roman" w:hAnsi="Times New Roman"/>
          <w:color w:val="0000FF"/>
        </w:rPr>
        <w:t>ő</w:t>
      </w:r>
      <w:r>
        <w:rPr>
          <w:rFonts w:cs="Times New Roman" w:ascii="Times New Roman" w:hAnsi="Times New Roman"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NAV Központi Hivatala Pénzmosás Elleni Információs Iroda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Közbeszerzési munkák – vállalkozói megbízások, Borsodba Zalából, Somogyba Hajdú-Biharból… miért? Német tapasztalatok</w:t>
        <w:tab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Németországból: Michael Müller Realbeton Kft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 referátumok mellett lehetőség van más előadók 15 perces előadásainak bejelentésére (</w:t>
      </w:r>
      <w:r>
        <w:rPr>
          <w:rFonts w:cs="Times New Roman" w:ascii="Times New Roman" w:hAnsi="Times New Roman"/>
          <w:b/>
        </w:rPr>
        <w:t>2012. november 5-ig</w:t>
      </w:r>
      <w:r>
        <w:rPr>
          <w:rFonts w:cs="Times New Roman" w:ascii="Times New Roman" w:hAnsi="Times New Roman"/>
        </w:rPr>
        <w:t>), (</w:t>
      </w:r>
      <w:hyperlink r:id="rId3">
        <w:r>
          <w:rPr>
            <w:rStyle w:val="InternetLink"/>
            <w:rFonts w:cs="Times New Roman" w:ascii="Times New Roman" w:hAnsi="Times New Roman"/>
          </w:rPr>
          <w:t>info@miesz.hu</w:t>
        </w:r>
      </w:hyperlink>
      <w:r>
        <w:rPr>
          <w:rFonts w:cs="Times New Roman" w:ascii="Times New Roman" w:hAnsi="Times New Roman"/>
        </w:rPr>
        <w:t>) amelynek elfogadásáról a beküldött 8-10 soros kivonat alapján a Szervező Bizottság dönt. Az összefoglalók kinyomtatásra kerülnek, és 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konferencia honlapján is elérhetőek lesznek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Style w:val="Index"/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A program alakulása a rendezvény honlapján folyamatosan nyomon követhető!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Style w:val="Index"/>
          <w:rFonts w:ascii="Times New Roman" w:hAnsi="Times New Roman" w:cs="Times New Roman"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ítógép és projektor áll rendelkezésre. Az ettől eltérő igényeket az előadóknak kell biztosítaniuk, s a jelentkezéssel egyidőben a Szervező Bizottságot tájékoztatniu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IDŐBEOSZT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2. nov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:00-10:00  </w:t>
        <w:tab/>
        <w:t>Regisztráci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-12:00  </w:t>
        <w:tab/>
        <w:t>Megnyitó, 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adások 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00-13:30 </w:t>
        <w:tab/>
        <w:t>Ebédszün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30-17:00 </w:t>
        <w:tab/>
        <w:t xml:space="preserve">Előadások I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0-</w:t>
        <w:tab/>
        <w:tab/>
        <w:t>Vacsor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12. november 23.</w:t>
      </w:r>
    </w:p>
    <w:p>
      <w:pPr>
        <w:pStyle w:val="Normal"/>
        <w:ind w:left="1416" w:hanging="1416"/>
        <w:jc w:val="both"/>
        <w:rPr/>
      </w:pPr>
      <w:r>
        <w:rPr>
          <w:rFonts w:cs="Times New Roman" w:ascii="Times New Roman" w:hAnsi="Times New Roman"/>
        </w:rPr>
        <w:t xml:space="preserve">09:00-13:00 </w:t>
        <w:tab/>
        <w:t>Előadások 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:00-</w:t>
        <w:tab/>
        <w:t>Ebéd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ÁLLÍTÁ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ferenciához kapcsolódóan az É+L Kft. kiállítást rendez. Várjuk a cégek érdeklődését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Általános tájékoztató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</w:rPr>
        <w:t>A konferencia helyszí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>Hunguest Hotel Griff, Smaragd terem (1113 Budapest, Bartók Béla út 152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spacing w:lineRule="atLeast" w:line="240"/>
        <w:rPr>
          <w:caps/>
        </w:rPr>
      </w:pPr>
      <w:r>
        <w:rPr>
          <w:caps/>
        </w:rPr>
        <w:t xml:space="preserve">Regisztráció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A Jelentkezési lapot mellékeltük. Kérjük lehetőleg </w:t>
      </w:r>
      <w:r>
        <w:rPr>
          <w:rFonts w:cs="Times New Roman" w:ascii="Times New Roman" w:hAnsi="Times New Roman"/>
          <w:b/>
        </w:rPr>
        <w:t>2012. november 10-ig</w:t>
      </w:r>
      <w:r>
        <w:rPr>
          <w:rFonts w:cs="Times New Roman" w:ascii="Times New Roman" w:hAnsi="Times New Roman"/>
        </w:rPr>
        <w:t xml:space="preserve"> - pontosan kitöltve - a következő címre megküldeni szíveskedjen: É+L Kft. (1364 Budapest 4, Pf. 354, 1081 Budapest, Kiss József u. 4., Tel./Fax: 313-2027, E-mail: el.kft@chello.hu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rendezvény Internet címe:</w:t>
      </w:r>
      <w:r>
        <w:rPr>
          <w:rFonts w:cs="Times New Roman" w:ascii="Times New Roman" w:hAnsi="Times New Roman"/>
        </w:rPr>
        <w:t xml:space="preserve"> http://www.miesz.hu/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zvegtrzs2"/>
        <w:spacing w:lineRule="atLeast" w:line="240"/>
        <w:rPr>
          <w:caps/>
        </w:rPr>
      </w:pPr>
      <w:r>
        <w:rPr>
          <w:caps/>
        </w:rPr>
        <w:t xml:space="preserve">Részvételi díj: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Tartalmazza a szakmai programokon való részvételt, a kongresszusi nyomtatványok és a kávészünetek költségeit, (az ÁFA-t nem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83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. 10. előtt</w:t>
        <w:tab/>
        <w:t>nov. 10. után</w:t>
        <w:tab/>
        <w:t>helyszínen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résztvevőknek</w:t>
        <w:tab/>
        <w:tab/>
        <w:tab/>
      </w:r>
      <w:r>
        <w:rPr>
          <w:rFonts w:cs="Times New Roman" w:ascii="Times New Roman" w:hAnsi="Times New Roman"/>
        </w:rPr>
        <w:t>16.000</w:t>
        <w:tab/>
        <w:tab/>
        <w:t>20.000</w:t>
        <w:tab/>
        <w:tab/>
        <w:t>24.000 F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</w:rPr>
        <w:t>MIÉSZ-tagoknak</w:t>
        <w:tab/>
        <w:tab/>
        <w:tab/>
      </w:r>
      <w:r>
        <w:rPr>
          <w:rFonts w:cs="Times New Roman" w:ascii="Times New Roman" w:hAnsi="Times New Roman"/>
        </w:rPr>
        <w:t>14.000</w:t>
        <w:tab/>
        <w:tab/>
        <w:t>18.000</w:t>
        <w:tab/>
        <w:tab/>
        <w:t>22.000 Ft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Számlamódosítás esetén - amennyiben arra nem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miatt van szükség - 1.000 Ft (+ ÁFA) adminisztrációs díjat számítunk fel!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KEZÉS:</w:t>
      </w:r>
    </w:p>
    <w:p>
      <w:pPr>
        <w:pStyle w:val="TextBody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A konferencia helyszínén ebédlehetőséget biztosítunk 3.400 Ft/fő/alk. áron (+ ÁFA)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csora díja 4.400 Ft/fő (+ ÁFA). 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Á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szállást a konferencia helyszínén biztosítanak. Kérjük, hogy pontos igényüket a Jelentkezési lap megfelel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rovatában adják meg! A szobákat a jelentkezések beérkezési sorrendjében töltjük fel. Amennyiben az Ön által igénybe venni kívánt fér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hely(ek) betelt(ek),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 megkeresik Önt a szükséges módosítás megbeszélése céljából. Természetesen lehet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ség van a szobáknak a megadottnál hosszabb idej</w:t>
      </w:r>
      <w:r>
        <w:rPr>
          <w:rFonts w:cs="Times New Roman" w:ascii="Times New Roman" w:hAnsi="Times New Roman"/>
        </w:rPr>
        <w:t>ű</w:t>
      </w:r>
      <w:r>
        <w:rPr>
          <w:rFonts w:cs="Times New Roman" w:ascii="Times New Roman" w:hAnsi="Times New Roman"/>
        </w:rPr>
        <w:t xml:space="preserve"> igénybevételére is. Amennyiben a jelentk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 szobatársat nem jelöl meg (és a szerv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 xml:space="preserve">k sem tudnak biztosítani), a teljes szobaárat kell megfizetni!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1 ágyas szoba:</w:t>
        <w:tab/>
        <w:t>8.000 Ft/éj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2 ágyas szoba:</w:t>
        <w:tab/>
        <w:t xml:space="preserve"> 5.000 Ft/fő/éj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>Az árak tartalmazzák a svédasztalos reggelit, a korlátlan fitness terem használatot, napi egy alkalommal szauna és jacuzzi igénybe vételét (az ÁFA-t nem)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OLÁS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oda zárt parkolóiban (korlátozott számban) a rendezvényre érkez</w:t>
      </w:r>
      <w:r>
        <w:rPr>
          <w:rFonts w:cs="Times New Roman" w:ascii="Times New Roman" w:hAnsi="Times New Roman"/>
        </w:rPr>
        <w:t>ő</w:t>
      </w:r>
      <w:r>
        <w:rPr>
          <w:rFonts w:cs="Times New Roman" w:ascii="Times New Roman" w:hAnsi="Times New Roman"/>
        </w:rPr>
        <w:t>knek ingyenes.</w:t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99" w:leader="none"/>
          <w:tab w:val="left" w:pos="4933" w:leader="none"/>
          <w:tab w:val="left" w:pos="6067" w:leader="none"/>
        </w:tabs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MONDÁSI FELTÉTELEK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A regisztrációs díjat abban az esetben tudjuk visszatéríteni, ha erre vonatkozó igényét </w:t>
      </w:r>
      <w:r>
        <w:rPr>
          <w:rFonts w:cs="Times New Roman" w:ascii="Times New Roman" w:hAnsi="Times New Roman"/>
          <w:i/>
        </w:rPr>
        <w:t>2012. november 15-ig</w:t>
      </w:r>
      <w:r>
        <w:rPr>
          <w:rFonts w:cs="Times New Roman" w:ascii="Times New Roman" w:hAnsi="Times New Roman"/>
        </w:rPr>
        <w:t xml:space="preserve"> írásban eljuttatja az É+L Kft-hez. Az adminisztrációs költségek fedezésére ebben az esetben a díjak 20%-át számítjuk fel. A fenti határidőn túl nem áll módunkban visszatéríteni a már befizetett összege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Courier New" w:hAnsi="Toronto;Courier New" w:eastAsia="Times New Roman" w:cs="Toronto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">
    <w:name w:val="index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2:00Z</dcterms:created>
  <dc:creator>WinXP4ever</dc:creator>
  <dc:description/>
  <dc:language>en-US</dc:language>
  <cp:lastModifiedBy>Békési Béla</cp:lastModifiedBy>
  <cp:lastPrinted>2003-12-22T22:02:00Z</cp:lastPrinted>
  <dcterms:modified xsi:type="dcterms:W3CDTF">2012-10-17T16:34:00Z</dcterms:modified>
  <cp:revision>4</cp:revision>
  <dc:subject/>
  <dc:title>,,Önkormányzatok ingatlangazdálkodása a gyakorlatban'' Országos Konferencia</dc:title>
</cp:coreProperties>
</file>