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6268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,Önkormányzatok ingatlangazdálkodása a gyakorlatban'' Országos Konferenci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dapest, 2012. november 22-23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iesz.hu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Garamond" w:hAnsi="Garamond"/>
                <w:i/>
              </w:rPr>
              <w:t>Országos konferencia az önkormányzatok vagyonával, kiemelten az ingatlanvagyonával való sáfárkodás, az ingatlangazdálkodás témakörében.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etettel meghívjuk az önkormányzatok szakembereit és a választott képviselőket, valamint a témakörben érdekelt vállalkozói szférában dolgozó  szakembereket erre a különleges rendezvényre.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Style w:val="Emphasis"/>
          <w:rFonts w:cs="Verdana" w:ascii="Verdana" w:hAnsi="Verdana"/>
          <w:color w:val="0000FF"/>
          <w:sz w:val="18"/>
          <w:szCs w:val="18"/>
          <w:shd w:fill="FFFFFF" w:val="clear"/>
        </w:rPr>
        <w:t>Az élet beleszólt, az önkormányzati mentőcsomag bejelentése óriási érdeklődést generált, ezáltal rendezvényünk a mentőcsomagot és várható hatásait is nagy nyilvánosság előtt tudja bemutatn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 konferenciánk kiemelten a gyakorlati kérdésekre helyezi a hangsúlyt, olyan el</w:t>
      </w:r>
      <w:r>
        <w:rPr>
          <w:rFonts w:cs="Times New Roman" w:ascii="Times New Roman" w:hAnsi="Times New Roman"/>
          <w:u w:val="single"/>
        </w:rPr>
        <w:t>ő</w:t>
      </w:r>
      <w:r>
        <w:rPr>
          <w:rFonts w:cs="Times New Roman" w:ascii="Times New Roman" w:hAnsi="Times New Roman"/>
          <w:u w:val="single"/>
        </w:rPr>
        <w:t>adókkal, akik az elmélet mellett a végrehajtói tapasztalataikat is meg tudják osztani a résztvev</w:t>
      </w:r>
      <w:r>
        <w:rPr>
          <w:rFonts w:cs="Times New Roman" w:ascii="Times New Roman" w:hAnsi="Times New Roman"/>
          <w:u w:val="single"/>
        </w:rPr>
        <w:t>ő</w:t>
      </w:r>
      <w:r>
        <w:rPr>
          <w:rFonts w:cs="Times New Roman" w:ascii="Times New Roman" w:hAnsi="Times New Roman"/>
          <w:u w:val="single"/>
        </w:rPr>
        <w:t>kkel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okásostól eltér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 xml:space="preserve"> az is, hogy az önkormányzati szakemberek meghívásán túl nagyon szeretnénk, ha a képvisel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testületek tagjai is aktívan részt vennének az el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adásokon, hisz így szembesülhetnek azokkal a rendkívül összetett és nehezen kezelhet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 xml:space="preserve"> problémákkal, melyekre talán nem volt rálátásuk eddig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Köztudott, hogy a települési képvisel</w:t>
      </w:r>
      <w:r>
        <w:rPr>
          <w:rFonts w:cs="Times New Roman" w:ascii="Times New Roman" w:hAnsi="Times New Roman"/>
          <w:b/>
          <w:i/>
        </w:rPr>
        <w:t>ő</w:t>
      </w:r>
      <w:r>
        <w:rPr>
          <w:rFonts w:cs="Times New Roman" w:ascii="Times New Roman" w:hAnsi="Times New Roman"/>
          <w:b/>
          <w:i/>
        </w:rPr>
        <w:t>k sokszor teljesen más szakterületen dolgoznak, így a döntéseknél laikusként néha gátolhatják – teljesen jóhiszem</w:t>
      </w:r>
      <w:r>
        <w:rPr>
          <w:rFonts w:cs="Times New Roman" w:ascii="Times New Roman" w:hAnsi="Times New Roman"/>
          <w:b/>
          <w:i/>
        </w:rPr>
        <w:t>ű</w:t>
      </w:r>
      <w:r>
        <w:rPr>
          <w:rFonts w:cs="Times New Roman" w:ascii="Times New Roman" w:hAnsi="Times New Roman"/>
          <w:b/>
          <w:i/>
        </w:rPr>
        <w:t>en – azokat a határozati javaslatokat, amelyek késedelme is károkat okozhat. A szakért</w:t>
      </w:r>
      <w:r>
        <w:rPr>
          <w:rFonts w:cs="Times New Roman" w:ascii="Times New Roman" w:hAnsi="Times New Roman"/>
          <w:b/>
          <w:i/>
        </w:rPr>
        <w:t>ő</w:t>
      </w:r>
      <w:r>
        <w:rPr>
          <w:rFonts w:cs="Times New Roman" w:ascii="Times New Roman" w:hAnsi="Times New Roman"/>
          <w:b/>
          <w:i/>
        </w:rPr>
        <w:t>k néha vért izzadnak, hogy az általuk jól átlátott folyamatokat megértessék a testülettel, de ez nem mindig sikerül, még a mindkét részr</w:t>
      </w:r>
      <w:r>
        <w:rPr>
          <w:rFonts w:cs="Times New Roman" w:ascii="Times New Roman" w:hAnsi="Times New Roman"/>
          <w:b/>
          <w:i/>
        </w:rPr>
        <w:t>ő</w:t>
      </w:r>
      <w:r>
        <w:rPr>
          <w:rFonts w:cs="Times New Roman" w:ascii="Times New Roman" w:hAnsi="Times New Roman"/>
          <w:b/>
          <w:i/>
        </w:rPr>
        <w:t>l megnyilvánuló jóakarat mellett sem. Ebben is szeretnénk segíten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épvisel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k sokkal megalapozottabb döntéseket hozhatnak, sokkal jobban átláthatják a folyamatokat és így várhatóan jobban együtt tudnak m</w:t>
      </w:r>
      <w:r>
        <w:rPr>
          <w:rFonts w:cs="Times New Roman" w:ascii="Times New Roman" w:hAnsi="Times New Roman"/>
          <w:i/>
        </w:rPr>
        <w:t>ű</w:t>
      </w:r>
      <w:r>
        <w:rPr>
          <w:rFonts w:cs="Times New Roman" w:ascii="Times New Roman" w:hAnsi="Times New Roman"/>
          <w:i/>
        </w:rPr>
        <w:t>ködni az önkormányzati szakért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gárdával. Az együtt eltöltött két nap az emberi kapcsolatokat is er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sítheti, önkormányzatokon belül és az önkormányzatok között is, döntéshozó és végrehajtói szinteken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br/>
        <w:t>Ezért megkérjük az önkormányzatokat, hogy tegyék lehetővé a képviselőknek a rendezvényen való részvételt, hívják őket is, továbbítsák számukra is a meghívót! A közös munka során a későbbiekben  a rendezvényen tapasztaltak sok felesleges ellenállást, vitát megelőzhet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ERVEZŐ BIZOTTSÁG:  MIÉSZ szakmai bizottság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ékési Béla (elnö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ándor Viktória (Ebh-konzulting irod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ötér Ágnes (MIÉSZ alelnök, vagyonértékelő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sorba Dániel (MIÉSZ szóvivő, értékesítési bizottság elnöke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  <w:t>MÉDIA-PARTNEREK: </w:t>
      </w:r>
      <w:r>
        <w:rPr>
          <w:rFonts w:cs="Times New Roman" w:ascii="Times New Roman" w:hAnsi="Times New Roman"/>
          <w:color w:val="000000"/>
          <w:szCs w:val="24"/>
        </w:rPr>
        <w:t xml:space="preserve">Ingatlan.com, Közérdekű-Hirdetmények.hu, Magyar Polgármester, Meghirdetés.hu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Felkért védnökeink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Tarlós István </w:t>
      </w:r>
      <w:r>
        <w:rPr>
          <w:rFonts w:cs="Times New Roman" w:ascii="Times New Roman" w:hAnsi="Times New Roman"/>
          <w:bCs/>
          <w:color w:val="000000"/>
          <w:szCs w:val="24"/>
        </w:rPr>
        <w:t>főpolgármest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r. Kéki Zoltán </w:t>
      </w:r>
      <w:r>
        <w:rPr>
          <w:rFonts w:cs="Times New Roman" w:ascii="Times New Roman" w:hAnsi="Times New Roman"/>
          <w:color w:val="000000"/>
          <w:szCs w:val="24"/>
        </w:rPr>
        <w:t>Kaposvár MJV, címzetes főjegyző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 KONFERENCIA FELKÉRT ELŐADÓI ÉS TÉMAKÖREI </w:t>
      </w:r>
      <w:r>
        <w:rPr>
          <w:rFonts w:cs="Times New Roman" w:ascii="Times New Roman" w:hAnsi="Times New Roman"/>
          <w:bCs/>
          <w:color w:val="000000"/>
          <w:szCs w:val="24"/>
        </w:rPr>
        <w:t>( nem az előadások sorrendjében)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lábbi témakörökben 20 perc előadást és 20 percet a kérdések megválaszolására biztosítun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rjük, hogy jelentkezők a kérdéseiket, véleményüket fogalmazzák meg, hogy előadóink fel tudjanak készülni a hiteles válaszra. 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Önkormányzati mentőcsomag. Hatalmas lehetőség az önkormányzatoknak, pályázat –és hitelképessé tehető sok önkormányzat, beindulhat újra az építőipar – milyen hatásai és következményei lesznek, hogyan tudja ezt egy önkormányzat jól hasznosítani, számos kérdés merülhet fel.  </w:t>
      </w:r>
      <w:hyperlink r:id="rId3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Volt állami ingatlanok – önkormányzati tulajdonban. Trójai faló, vagy az utolsó szalmaszál?</w:t>
        <w:br/>
        <w:t xml:space="preserve">-negatív értékek, fenntartási költségek, bontási költségek, szennyezettség - mentesítés, talajcsere,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keres eladások, </w:t>
      </w:r>
      <w:r>
        <w:rPr>
          <w:rFonts w:cs="Times New Roman" w:ascii="Times New Roman" w:hAnsi="Times New Roman"/>
          <w:color w:val="0000FF"/>
        </w:rPr>
        <w:t xml:space="preserve">Szűcs Zoltán, Fővárosi Vagyonkezelő ZRT </w:t>
      </w:r>
      <w:hyperlink r:id="rId4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br/>
        <w:t>3.Önkormányzati ingatlanvagyon-kataszter - a vagyongazdálkodók egyik bibliája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 gyakorlati kérdései, megoldásai,  a változások –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előadó a szakkönyv írója, Kakukk Lajosné</w:t>
      </w:r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  <w:r>
        <w:rPr>
          <w:rFonts w:cs="Times New Roman" w:ascii="Times New Roman" w:hAnsi="Times New Roman"/>
        </w:rPr>
        <w:t xml:space="preserve">      </w:t>
        <w:tab/>
        <w:br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Ingatlan eladások: értékbecslők, társasházkezelők, szakemberek. Érdemes-e képezni az önkormányzatoknak saját munkatársait? Milyen képzésekkel lehet segíteni az önkormányzatok szakembereinek munkáját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4"/>
        </w:rPr>
        <w:t xml:space="preserve">Netkovszky Kálmán (Füti Omega Kft) </w:t>
      </w:r>
      <w:hyperlink r:id="rId6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5. Ingatlan -eladások és tanulságok </w:t>
        <w:br/>
        <w:t xml:space="preserve">tapasztalatok az önkormányzatoknál </w:t>
      </w:r>
      <w:hyperlink r:id="rId7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6. Ingatlan kezelés az önkormányzatoknál, külsős, vagy saját cég, mikor érdemes, mikor nem, és milyen tapasztalatok vannak a gyakorlatban?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Dr. Németh Miklós,  Magyar Ingatlangazdálkodók Szövetsége főtitkára. </w:t>
      </w:r>
      <w:hyperlink r:id="rId8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7.Energia-tanúsítványok.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z önkormányzatokra vonatkozóan milyen kötelezettségek, milyen kiadások, milyen szankciók vonatkozna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úsítványok és a műemlék épületek, az árak és a határidők, eddigi tapasztalatok és a várható jogszabályok, a további teendő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Dr Pataki Szabolcs, Milenia Létesítmény-üzemeltet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 xml:space="preserve"> Zrt</w:t>
      </w:r>
      <w:r>
        <w:rPr>
          <w:rFonts w:cs="Times New Roman" w:ascii="Times New Roman" w:hAnsi="Times New Roman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Ingatlanvagyon - kataszter  </w:t>
        <w:br/>
        <w:t>Szükséges-e az országos ingatlankataszter, kapcsolódhat-e az önkormányzati vagyonkataszter a majdani országos kataszterhez, helyi ingatlanadóztatás, országos ingatlanadóztatás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Borsi László a volt Fészekrakó program felelőse, szakíró </w:t>
      </w:r>
      <w:hyperlink r:id="rId10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Arial" w:hAnsi="Arial" w:cs="Arial"/>
          <w:b/>
          <w:b/>
          <w:bCs/>
          <w:color w:val="222222"/>
        </w:rPr>
      </w:pPr>
      <w:r>
        <w:rPr>
          <w:rFonts w:cs="Times New Roman" w:ascii="Times New Roman" w:hAnsi="Times New Roman"/>
        </w:rPr>
        <w:t>9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</w:rPr>
        <w:t>A Mercedes beruházás hatása a kecskeméti ingatlanpiacra, valamint a helyi önkormányzat szerepe a beruházás lebonyolításában</w:t>
      </w:r>
      <w:r>
        <w:rPr>
          <w:rFonts w:cs="Arial" w:ascii="Arial" w:hAnsi="Arial"/>
          <w:b/>
          <w:bCs/>
          <w:color w:val="222222"/>
        </w:rPr>
        <w:t>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Dr Kákonyi Áron,  Porta Kft Kecskemét, közbeszerzési lebonyolító, igazságügyi szakértések, szakmai oktató  </w:t>
      </w:r>
      <w:hyperlink r:id="rId11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10. Értékbecslések: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feltételek, képzettségek, mi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ítések, biztosítás, vállalkozói megfel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ég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Batang;바탕" w:hAnsi="Batang;바탕" w:eastAsia="Batang;바탕" w:cs="Batang;바탕"/>
        </w:rPr>
      </w:pPr>
      <w:r>
        <w:rPr>
          <w:rFonts w:cs="Times New Roman" w:ascii="Times New Roman" w:hAnsi="Times New Roman"/>
          <w:color w:val="0000FF"/>
        </w:rPr>
        <w:t>Békési Béla    Magyar Ingatlanközvetítők és Értékbecslők Szakmai Szervez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elnök </w:t>
      </w:r>
      <w:hyperlink r:id="rId12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Értékbecslési költségek. </w:t>
      </w:r>
      <w:r>
        <w:rPr>
          <w:rFonts w:cs="Times New Roman" w:ascii="Times New Roman" w:hAnsi="Times New Roman"/>
          <w:color w:val="000000"/>
          <w:szCs w:val="24"/>
        </w:rPr>
        <w:t>Érvényesség, aktualizálás, saját értékbecslés felülvizsgálata,  idegen értékbecslés –hogyan lehet gazdaságosan, hosszútávon együttműködni külsős szakemberekkel?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FF"/>
        </w:rPr>
        <w:t xml:space="preserve">Márkus László    Márkus és társai Kft </w:t>
      </w:r>
      <w:hyperlink r:id="rId13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2. Sikeresen működik Kaposváron az önkormányzat által létrehozott </w:t>
      </w:r>
      <w:r>
        <w:rPr>
          <w:rFonts w:cs="Times New Roman" w:ascii="Times New Roman" w:hAnsi="Times New Roman"/>
          <w:b/>
          <w:color w:val="000000"/>
        </w:rPr>
        <w:t>Pénzügyi Végrehajtási Társulás</w:t>
      </w:r>
      <w:r>
        <w:rPr>
          <w:rFonts w:cs="Times New Roman" w:ascii="Times New Roman" w:hAnsi="Times New Roman"/>
          <w:color w:val="000000"/>
        </w:rPr>
        <w:t xml:space="preserve">.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Bérleti díjak, teljesítési elmaradások, IPA – milyen dilemmák előtt áll az önkormányzat – nagyon érzékeny kérdés, hisz </w:t>
      </w:r>
      <w:r>
        <w:rPr>
          <w:rFonts w:cs="Times New Roman" w:ascii="Times New Roman" w:hAnsi="Times New Roman"/>
          <w:b/>
          <w:color w:val="000000"/>
          <w:szCs w:val="24"/>
        </w:rPr>
        <w:t>a ma adósa egyben a választó is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Átadható gyakorlati tapasztalatok, emberarcú kintlévőség kezelés – magad uram….. 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</w:rPr>
        <w:t xml:space="preserve">Dr. Kéki Zoltán (Kaposvár MJV, címzetes főjegyző) </w:t>
      </w:r>
      <w:hyperlink r:id="rId14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3.Ingatlan meghirdetések – milyen lehe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ségek vannak? </w:t>
        <w:br/>
        <w:t>Érdemes-e, és ha igen, hogyan érdemes az értékesítésnél  hirdetéseket feladni? Önkormányzati felülettel jelentkezik Magyarország legnagyobb ingatlanhirdetési portálja.</w:t>
        <w:br/>
      </w:r>
      <w:r>
        <w:rPr>
          <w:rFonts w:cs="Times New Roman" w:ascii="Times New Roman" w:hAnsi="Times New Roman"/>
          <w:color w:val="0000FF"/>
        </w:rPr>
        <w:t>Korbuly Krisztián, Ingatlan.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vezérigazgató </w:t>
      </w:r>
      <w:hyperlink r:id="rId15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4.Pénzmosás elleni küzdelem  </w:t>
        <w:tab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értékű ingatlanok – nagy pénzek – nagy veszélyek – pénzmosás –  mit szól ehhez a NAV?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FF"/>
        </w:rPr>
        <w:t>Ivánkuné Horváth Noémi pénzügy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 xml:space="preserve">r 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>rnagy osztályvezet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AV Központi Hivatala Pénzmosás Elleni Információs Iroda  </w:t>
      </w:r>
      <w:hyperlink r:id="rId16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Közbeszerzési munkák – vállalkozói megbízások, Borsodba Zalából, Somogyba Hajdú-Biharból… miért? Német tapasztalatok</w:t>
        <w:tab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Németországból: Michael Müller Realbeton Kft   </w:t>
      </w:r>
      <w:hyperlink r:id="rId17">
        <w:r>
          <w:rPr>
            <w:rStyle w:val="InternetLink"/>
            <w:rFonts w:cs="Times New Roman" w:ascii="Times New Roman" w:hAnsi="Times New Roman"/>
            <w:color w:val="FF0000"/>
          </w:rPr>
          <w:t>Az Ön kérdése?&gt;&gt;</w:t>
        </w:r>
      </w:hyperlink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 referátumok mellett lehetőség van más előadók 15 perces előadásainak bejelentésére (</w:t>
      </w:r>
      <w:r>
        <w:rPr>
          <w:rFonts w:cs="Times New Roman" w:ascii="Times New Roman" w:hAnsi="Times New Roman"/>
          <w:b/>
        </w:rPr>
        <w:t>2012. november 5-ig</w:t>
      </w:r>
      <w:r>
        <w:rPr>
          <w:rFonts w:cs="Times New Roman" w:ascii="Times New Roman" w:hAnsi="Times New Roman"/>
        </w:rPr>
        <w:t>), (</w:t>
      </w:r>
      <w:hyperlink r:id="rId18">
        <w:r>
          <w:rPr>
            <w:rStyle w:val="InternetLink"/>
            <w:rFonts w:cs="Times New Roman" w:ascii="Times New Roman" w:hAnsi="Times New Roman"/>
          </w:rPr>
          <w:t>info@miesz.hu</w:t>
        </w:r>
      </w:hyperlink>
      <w:r>
        <w:rPr>
          <w:rFonts w:cs="Times New Roman" w:ascii="Times New Roman" w:hAnsi="Times New Roman"/>
        </w:rPr>
        <w:t>) amelynek elfogadásáról a beküldött 8-10 soros kivonat alapján a Szervező Bizottság dönt. Az összefoglalók kinyomtatásra kerülnek, és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onferencia honlapján is elérhetőek leszne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gram alakulása a rendezvény honlapján folyamatosan nyomon követhető!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Style w:val="Index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color w:val="0000FF"/>
          <w:sz w:val="18"/>
          <w:szCs w:val="18"/>
          <w:shd w:fill="FFCC00" w:val="clear"/>
        </w:rPr>
      </w:pPr>
      <w:hyperlink r:id="rId19">
        <w:r>
          <w:rPr>
            <w:rStyle w:val="InternetLink"/>
            <w:sz w:val="18"/>
            <w:szCs w:val="18"/>
          </w:rPr>
          <w:t> </w:t>
        </w:r>
        <w:r>
          <w:rPr>
            <w:rStyle w:val="InternetLink"/>
            <w:rFonts w:eastAsia="Toronto;Courier New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jelentkezési lap itt</w:t>
        </w:r>
      </w:hyperlink>
      <w:r>
        <w:rPr>
          <w:color w:val="0000FF"/>
          <w:sz w:val="18"/>
          <w:szCs w:val="18"/>
          <w:shd w:fill="FFCC00" w:val="clear"/>
        </w:rPr>
        <w:t> (kattintás után letöltődik )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color w:val="0000FF"/>
          <w:sz w:val="18"/>
          <w:szCs w:val="18"/>
          <w:shd w:fill="FFCC00" w:val="clear"/>
        </w:rPr>
      </w:pPr>
      <w:r>
        <w:rPr>
          <w:color w:val="0000FF"/>
          <w:sz w:val="18"/>
          <w:szCs w:val="18"/>
          <w:shd w:fill="FFCC00" w:val="clear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color w:val="0000FF"/>
          <w:sz w:val="18"/>
          <w:szCs w:val="18"/>
          <w:shd w:fill="FFCC00" w:val="clear"/>
        </w:rPr>
      </w:pPr>
      <w:r>
        <w:rPr>
          <w:color w:val="0000FF"/>
          <w:sz w:val="18"/>
          <w:szCs w:val="18"/>
          <w:shd w:fill="FFCC00" w:val="clear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color w:val="0000FF"/>
          <w:sz w:val="18"/>
          <w:szCs w:val="18"/>
          <w:shd w:fill="FFCC00" w:val="clear"/>
        </w:rPr>
      </w:pPr>
      <w:r>
        <w:rPr>
          <w:color w:val="0000FF"/>
          <w:sz w:val="18"/>
          <w:szCs w:val="18"/>
          <w:shd w:fill="FFCC00" w:val="clear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color w:val="0000FF"/>
          <w:sz w:val="18"/>
          <w:szCs w:val="18"/>
          <w:shd w:fill="FFCC00" w:val="clear"/>
        </w:rPr>
      </w:pPr>
      <w:r>
        <w:rPr>
          <w:color w:val="0000FF"/>
          <w:sz w:val="18"/>
          <w:szCs w:val="18"/>
          <w:shd w:fill="FFCC00" w:val="clear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color w:val="0000FF"/>
          <w:sz w:val="18"/>
          <w:szCs w:val="18"/>
          <w:shd w:fill="FFCC00" w:val="clear"/>
        </w:rPr>
      </w:pPr>
      <w:r>
        <w:rPr>
          <w:rFonts w:cs="Times New Roman" w:ascii="Times New Roman" w:hAnsi="Times New Roman"/>
          <w:color w:val="0000FF"/>
          <w:sz w:val="18"/>
          <w:szCs w:val="18"/>
          <w:shd w:fill="FFCC00" w:val="clear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ógép és projektor áll rendelkezésre. Az ettől eltérő igényeket az előadóknak kell biztosítaniuk, s a jelentkezéssel egyidőben a Szervező Bizottságot tájékoztatni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ETT IDŐBEOSZT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2. nov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00-10:00  </w:t>
        <w:tab/>
        <w:t>Regisztráci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-12:00  </w:t>
        <w:tab/>
        <w:t>Megnyitó, 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adások 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-13:30 </w:t>
        <w:tab/>
        <w:t>Ebédszü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30-17:00 </w:t>
        <w:tab/>
        <w:t xml:space="preserve">Előadások I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-</w:t>
        <w:tab/>
        <w:tab/>
        <w:t>Vacsor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2. november 23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</w:rPr>
        <w:t xml:space="preserve">09:00-13:00 </w:t>
        <w:tab/>
        <w:t>Előadások 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:00-</w:t>
        <w:tab/>
        <w:t>Ebéd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ÁLLÍTÁ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ferenciához kapcsolódóan az É+L Kft. kiállítást rendez. Várjuk a cégek érdeklődését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Általános tájékoztató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</w:rPr>
        <w:t>A konferencia helyszí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Hunguest Hotel Griff, Smaragd terem (1113 Budapest, Bartók Béla út 152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2"/>
        <w:spacing w:lineRule="atLeast" w:line="240"/>
        <w:rPr>
          <w:caps/>
        </w:rPr>
      </w:pPr>
      <w:r>
        <w:rPr>
          <w:caps/>
        </w:rPr>
        <w:t xml:space="preserve">Regisztráció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A Jelentkezési lapot mellékeltük. Kérjük lehetőleg </w:t>
      </w:r>
      <w:r>
        <w:rPr>
          <w:rFonts w:cs="Times New Roman" w:ascii="Times New Roman" w:hAnsi="Times New Roman"/>
          <w:b/>
        </w:rPr>
        <w:t>2012. november 10-ig</w:t>
      </w:r>
      <w:r>
        <w:rPr>
          <w:rFonts w:cs="Times New Roman" w:ascii="Times New Roman" w:hAnsi="Times New Roman"/>
        </w:rPr>
        <w:t xml:space="preserve"> - pontosan kitöltve - a következő címre megküldeni szíveskedjen: É+L Kft. (1364 Budapest 4, Pf. 354, 1081 Budapest, Kiss József u. 4., Tel./Fax: 313-2027, E-mail: el.kft@chello.hu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rendezvény Internet címe:</w:t>
      </w:r>
      <w:r>
        <w:rPr>
          <w:rFonts w:cs="Times New Roman" w:ascii="Times New Roman" w:hAnsi="Times New Roman"/>
        </w:rPr>
        <w:t xml:space="preserve"> http://www.miesz.hu/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2"/>
        <w:spacing w:lineRule="atLeast" w:line="240"/>
        <w:rPr>
          <w:caps/>
        </w:rPr>
      </w:pPr>
      <w:r>
        <w:rPr>
          <w:caps/>
        </w:rPr>
        <w:t xml:space="preserve">Részvételi díj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Tartalmazza a szakmai programokon való részvételt, a kongresszusi nyomtatványok és a kávészünetek költségeit, (az ÁFA-t nem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. 10. előtt</w:t>
        <w:tab/>
        <w:t>nov. 10. után</w:t>
        <w:tab/>
        <w:t>helyszínen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résztvevőknek</w:t>
        <w:tab/>
        <w:tab/>
        <w:tab/>
      </w:r>
      <w:r>
        <w:rPr>
          <w:rFonts w:cs="Times New Roman" w:ascii="Times New Roman" w:hAnsi="Times New Roman"/>
        </w:rPr>
        <w:t>16.000</w:t>
        <w:tab/>
        <w:tab/>
        <w:t>20.000</w:t>
        <w:tab/>
        <w:tab/>
        <w:t>24.000 Ft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MIÉSZ-tagoknak</w:t>
        <w:tab/>
        <w:tab/>
        <w:tab/>
      </w:r>
      <w:r>
        <w:rPr>
          <w:rFonts w:cs="Times New Roman" w:ascii="Times New Roman" w:hAnsi="Times New Roman"/>
        </w:rPr>
        <w:t>14.000</w:t>
        <w:tab/>
        <w:tab/>
        <w:t>18.000</w:t>
        <w:tab/>
        <w:tab/>
        <w:t>22.000 Ft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Számlamódosítás esetén - amennyiben arra nem 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 miatt van szükség - 1.000 Ft (+ ÁFA) adminisztrációs díjat számítunk fel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KEZÉS:</w:t>
      </w:r>
    </w:p>
    <w:p>
      <w:pPr>
        <w:pStyle w:val="TextBody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 konferencia helyszínén ebédlehetőséget biztosítunk 3.400 Ft/fő/alk. áron (+ ÁFA)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csora díja 4.400 Ft/fő (+ ÁFA).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LLÁ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 szállást a konferencia helyszínén biztosítanak. Kérjük, hogy pontos igényüket a Jelentkezési lap megfel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 rovatában adják meg! A szobákat a jelentkezések beérkezési sorrendjében töltjük fel. Amennyiben az Ön által igénybe venni kívánt fér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hely(ek) betelt(ek), 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 megkeresik Önt a szükséges módosítás megbeszélése céljából. Természetesen lehe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ég van a szobáknak a megadottnál hosszabb idej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</w:rPr>
        <w:t xml:space="preserve"> igénybevételére is. Amennyiben a jelentk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 szobatársat nem jelöl meg (és 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k sem tudnak biztosítani), a teljes szobaárat kell megfizetni!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1 ágyas szoba:</w:t>
        <w:tab/>
        <w:t>8.000 Ft/éj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2 ágyas szoba:</w:t>
        <w:tab/>
        <w:t xml:space="preserve"> 5.000 Ft/fő/éj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Az árak tartalmazzák a svédasztalos reggelit, a korlátlan fitness terem használatot, napi egy alkalommal szauna és jacuzzi igénybe vételét (az ÁFA-t nem)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OLÁS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oda zárt parkolóiban (korlátozott számban) a rendezvényre érk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nek ingyenes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ONDÁSI FELTÉTELEK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A regisztrációs díjat abban az esetben tudjuk visszatéríteni, ha erre vonatkozó igényét </w:t>
      </w:r>
      <w:r>
        <w:rPr>
          <w:rFonts w:cs="Times New Roman" w:ascii="Times New Roman" w:hAnsi="Times New Roman"/>
          <w:i/>
        </w:rPr>
        <w:t>2012. november 15-ig</w:t>
      </w:r>
      <w:r>
        <w:rPr>
          <w:rFonts w:cs="Times New Roman" w:ascii="Times New Roman" w:hAnsi="Times New Roman"/>
        </w:rPr>
        <w:t xml:space="preserve"> írásban eljuttatja az É+L Kft-hez. Az adminisztrációs költségek fedezésére ebben az esetben a díjak 20%-át számítjuk fel. A fenti határidőn túl nem áll módunkban visszatéríteni a már befizetett összeget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hyperlink r:id="rId20">
        <w:r>
          <w:rPr>
            <w:rStyle w:val="InternetLink"/>
            <w:sz w:val="18"/>
            <w:szCs w:val="18"/>
          </w:rPr>
          <w:t> </w:t>
        </w:r>
        <w:r>
          <w:rPr>
            <w:rStyle w:val="InternetLink"/>
            <w:rFonts w:eastAsia="Toronto;Courier New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jelentkezési lap itt</w:t>
        </w:r>
      </w:hyperlink>
      <w:r>
        <w:rPr>
          <w:color w:val="0000FF"/>
          <w:sz w:val="18"/>
          <w:szCs w:val="18"/>
          <w:shd w:fill="FFCC00" w:val="clear"/>
        </w:rPr>
        <w:t> (kattintás után letöltődik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Courier New" w:hAnsi="Toronto;Courier New" w:eastAsia="Times New Roman" w:cs="Toronto;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">
    <w:name w:val="index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/viewform?formkey=dGV2RF9LbWdLeG03RzZfQ2loa2JnUlE6MQ" TargetMode="External"/><Relationship Id="rId4" Type="http://schemas.openxmlformats.org/officeDocument/2006/relationships/hyperlink" Target="https://docs.google.com/spreadsheet/viewform?formkey=dGV2RF9LbWdLeG03RzZfQ2loa2JnUlE6MQ" TargetMode="External"/><Relationship Id="rId5" Type="http://schemas.openxmlformats.org/officeDocument/2006/relationships/hyperlink" Target="https://docs.google.com/spreadsheet/viewform?formkey=dGV2RF9LbWdLeG03RzZfQ2loa2JnUlE6MQ" TargetMode="External"/><Relationship Id="rId6" Type="http://schemas.openxmlformats.org/officeDocument/2006/relationships/hyperlink" Target="https://docs.google.com/spreadsheet/viewform?formkey=dGV2RF9LbWdLeG03RzZfQ2loa2JnUlE6MQ" TargetMode="External"/><Relationship Id="rId7" Type="http://schemas.openxmlformats.org/officeDocument/2006/relationships/hyperlink" Target="https://docs.google.com/spreadsheet/viewform?formkey=dGV2RF9LbWdLeG03RzZfQ2loa2JnUlE6MQ" TargetMode="External"/><Relationship Id="rId8" Type="http://schemas.openxmlformats.org/officeDocument/2006/relationships/hyperlink" Target="https://docs.google.com/spreadsheet/viewform?formkey=dGV2RF9LbWdLeG03RzZfQ2loa2JnUlE6MQ" TargetMode="External"/><Relationship Id="rId9" Type="http://schemas.openxmlformats.org/officeDocument/2006/relationships/hyperlink" Target="https://docs.google.com/spreadsheet/viewform?formkey=dGV2RF9LbWdLeG03RzZfQ2loa2JnUlE6MQ" TargetMode="External"/><Relationship Id="rId10" Type="http://schemas.openxmlformats.org/officeDocument/2006/relationships/hyperlink" Target="https://docs.google.com/spreadsheet/viewform?formkey=dGV2RF9LbWdLeG03RzZfQ2loa2JnUlE6MQ" TargetMode="External"/><Relationship Id="rId11" Type="http://schemas.openxmlformats.org/officeDocument/2006/relationships/hyperlink" Target="https://docs.google.com/spreadsheet/viewform?formkey=dGV2RF9LbWdLeG03RzZfQ2loa2JnUlE6MQ" TargetMode="External"/><Relationship Id="rId12" Type="http://schemas.openxmlformats.org/officeDocument/2006/relationships/hyperlink" Target="https://docs.google.com/spreadsheet/viewform?formkey=dGV2RF9LbWdLeG03RzZfQ2loa2JnUlE6MQ" TargetMode="External"/><Relationship Id="rId13" Type="http://schemas.openxmlformats.org/officeDocument/2006/relationships/hyperlink" Target="https://docs.google.com/spreadsheet/viewform?formkey=dGV2RF9LbWdLeG03RzZfQ2loa2JnUlE6MQ" TargetMode="External"/><Relationship Id="rId14" Type="http://schemas.openxmlformats.org/officeDocument/2006/relationships/hyperlink" Target="https://docs.google.com/spreadsheet/viewform?formkey=dGV2RF9LbWdLeG03RzZfQ2loa2JnUlE6MQ" TargetMode="External"/><Relationship Id="rId15" Type="http://schemas.openxmlformats.org/officeDocument/2006/relationships/hyperlink" Target="https://docs.google.com/spreadsheet/viewform?formkey=dGV2RF9LbWdLeG03RzZfQ2loa2JnUlE6MQ" TargetMode="External"/><Relationship Id="rId16" Type="http://schemas.openxmlformats.org/officeDocument/2006/relationships/hyperlink" Target="https://docs.google.com/spreadsheet/viewform?formkey=dGV2RF9LbWdLeG03RzZfQ2loa2JnUlE6MQ" TargetMode="External"/><Relationship Id="rId17" Type="http://schemas.openxmlformats.org/officeDocument/2006/relationships/hyperlink" Target="https://docs.google.com/spreadsheet/viewform?formkey=dGV2RF9LbWdLeG03RzZfQ2loa2JnUlE6MQ" TargetMode="External"/><Relationship Id="rId18" Type="http://schemas.openxmlformats.org/officeDocument/2006/relationships/hyperlink" Target="mailto:info@miesz.hu" TargetMode="External"/><Relationship Id="rId19" Type="http://schemas.openxmlformats.org/officeDocument/2006/relationships/hyperlink" Target="http://5x5.hu/files/jelentkezesi_lap_onkormanyzatok_ingatlangazdalkodasa_a_gyakorlatban.doc" TargetMode="External"/><Relationship Id="rId20" Type="http://schemas.openxmlformats.org/officeDocument/2006/relationships/hyperlink" Target="http://5x5.hu/files/jelentkezesi_lap_onkormanyzatok_ingatlangazdalkodasa_a_gyakorlatban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6:00Z</dcterms:created>
  <dc:creator>WinXP4ever</dc:creator>
  <dc:description/>
  <dc:language>en-US</dc:language>
  <cp:lastModifiedBy>Békési Béla</cp:lastModifiedBy>
  <cp:lastPrinted>2003-12-22T22:02:00Z</cp:lastPrinted>
  <dcterms:modified xsi:type="dcterms:W3CDTF">2012-10-30T12:15:00Z</dcterms:modified>
  <cp:revision>4</cp:revision>
  <dc:subject/>
  <dc:title>,,Önkormányzatok ingatlangazdálkodása a gyakorlatban'' Országos Konferencia</dc:title>
</cp:coreProperties>
</file>